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"/>
          <w:kern w:val="0"/>
          <w:sz w:val="32"/>
          <w:szCs w:val="32"/>
        </w:rPr>
        <w:t>さかい新事業創造センター　入居申込</w:t>
      </w:r>
      <w:r>
        <w:rPr>
          <w:b/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8475</wp:posOffset>
                </wp:positionV>
                <wp:extent cx="55054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-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64"/>
        <w:rPr/>
      </w:pPr>
      <w:r>
        <w:rPr/>
        <w:t>株式会社さかい新事業創造センター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6"/>
        <w:rPr/>
      </w:pPr>
      <w:r>
        <w:rPr/>
        <w:t>（申　込　者）　　　　　　　　　　　　　　　　　　（連絡先）</w:t>
      </w:r>
    </w:p>
    <w:p>
      <w:pPr>
        <w:pStyle w:val="Normal"/>
        <w:ind w:firstLine="1529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　　　　　　　</w:t>
      </w:r>
      <w:r>
        <w:rPr>
          <w:spacing w:val="166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ind w:firstLine="1529"/>
        <w:rPr/>
      </w:pPr>
      <w:r>
        <w:rPr/>
        <w:t>　　　　　　　　　　　　　　　　　　　　　　　　　</w:t>
      </w:r>
      <w:r>
        <w:rPr>
          <w:spacing w:val="162"/>
          <w:kern w:val="0"/>
        </w:rPr>
        <w:t>FA</w:t>
      </w:r>
      <w:r>
        <w:rPr>
          <w:spacing w:val="1"/>
          <w:kern w:val="0"/>
        </w:rPr>
        <w:t>X</w:t>
      </w:r>
    </w:p>
    <w:p>
      <w:pPr>
        <w:pStyle w:val="Normal"/>
        <w:ind w:firstLine="1529"/>
        <w:jc w:val="left"/>
        <w:rPr/>
      </w:pPr>
      <w:r>
        <w:rPr/>
        <w:t>名　　称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28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ind w:firstLine="3439"/>
        <w:jc w:val="left"/>
        <w:rPr/>
      </w:pPr>
      <w:r>
        <w:rPr/>
        <w:t>　　　　　　　　　　　　　　　担当者名</w:t>
      </w:r>
    </w:p>
    <w:p>
      <w:pPr>
        <w:pStyle w:val="Normal"/>
        <w:ind w:firstLine="1504"/>
        <w:jc w:val="left"/>
        <w:rPr/>
      </w:pPr>
      <w:r>
        <w:rPr/>
        <w:t>代表者名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職　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1146"/>
        <w:jc w:val="left"/>
        <w:rPr/>
      </w:pPr>
      <w:r>
        <w:rPr/>
      </w:r>
    </w:p>
    <w:p>
      <w:pPr>
        <w:pStyle w:val="Normal"/>
        <w:ind w:firstLine="1146"/>
        <w:jc w:val="left"/>
        <w:rPr/>
      </w:pPr>
      <w:r>
        <w:rPr>
          <w:rFonts w:cs="ＭＳ 明朝;MS Mincho" w:ascii="ＭＳ 明朝;MS Mincho" w:hAnsi="ＭＳ 明朝;MS Mincho"/>
        </w:rPr>
        <w:t>(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込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その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自書しない場合は、記名押印してください。</w:t>
      </w:r>
    </w:p>
    <w:p>
      <w:pPr>
        <w:pStyle w:val="Normal"/>
        <w:ind w:firstLine="62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64"/>
        <w:rPr/>
      </w:pPr>
      <w:r>
        <w:rPr/>
        <w:t>１　申込室（○印を記入して下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12395</wp:posOffset>
                </wp:positionV>
                <wp:extent cx="4833620" cy="316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804"/>
                              <w:gridCol w:w="900"/>
                              <w:gridCol w:w="1260"/>
                              <w:gridCol w:w="221"/>
                              <w:gridCol w:w="1233"/>
                              <w:gridCol w:w="161"/>
                              <w:gridCol w:w="139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室の変更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フィ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減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ラボ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マルチラボ（オフィス付ラボ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創業準備デスク（ﾄﾞｱ付間仕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創業準備デスク（ｵｰﾌﾟﾝ固定席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49.05pt;mso-wrap-distance-left:7.1pt;mso-wrap-distance-right:7.1pt;mso-wrap-distance-top:0pt;mso-wrap-distance-bottom:0pt;margin-top:8.8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804"/>
                        <w:gridCol w:w="900"/>
                        <w:gridCol w:w="1260"/>
                        <w:gridCol w:w="221"/>
                        <w:gridCol w:w="1233"/>
                        <w:gridCol w:w="161"/>
                        <w:gridCol w:w="139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室の変更（○印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フィ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増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減少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ラボ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ルチラボ（オフィス付ラボ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創業準備デスク（ﾄﾞｱ付間仕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創業準備デスク（ｵｰﾌﾟﾝ固定席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4" w:hanging="764"/>
        <w:rPr/>
      </w:pPr>
      <w:r>
        <w:rPr/>
        <w:t>　　　　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12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3" w:hanging="573"/>
        <w:rPr/>
      </w:pPr>
      <w:r>
        <w:rPr>
          <w:rFonts w:eastAsia="Century" w:cs="Century"/>
        </w:rPr>
        <w:t xml:space="preserve">   </w:t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  <w:t>　　　　</w:t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  <w:t>　　　　２　申込駐車区画数（車両購入予定を含む、２ｔ以上の貨物車は別途ご相談下さい。）</w:t>
      </w:r>
    </w:p>
    <w:p>
      <w:pPr>
        <w:pStyle w:val="Normal"/>
        <w:ind w:left="573" w:hanging="573"/>
        <w:rPr/>
      </w:pPr>
      <w:r>
        <w:rPr/>
      </w:r>
    </w:p>
    <w:tbl>
      <w:tblPr>
        <w:tblW w:w="7635" w:type="dxa"/>
        <w:jc w:val="left"/>
        <w:tblInd w:w="1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693"/>
        <w:gridCol w:w="2212"/>
      </w:tblGrid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ナンバ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</w:tr>
    </w:tbl>
    <w:p>
      <w:pPr>
        <w:pStyle w:val="Normal"/>
        <w:ind w:firstLine="4204"/>
        <w:rPr>
          <w:b/>
          <w:b/>
          <w:sz w:val="32"/>
          <w:szCs w:val="32"/>
        </w:rPr>
      </w:pPr>
      <w:r>
        <w:br w:type="page"/>
      </w:r>
      <w:r>
        <w:rPr>
          <w:b/>
          <w:spacing w:val="176"/>
          <w:kern w:val="0"/>
          <w:sz w:val="32"/>
          <w:szCs w:val="32"/>
        </w:rPr>
        <w:t>事業者概</w:t>
      </w:r>
      <w:r>
        <w:rPr>
          <w:b/>
          <w:spacing w:val="-2"/>
          <w:kern w:val="0"/>
          <w:sz w:val="32"/>
          <w:szCs w:val="32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4370</wp:posOffset>
                </wp:positionV>
                <wp:extent cx="550545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-53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527"/>
        <w:gridCol w:w="965"/>
        <w:gridCol w:w="850"/>
        <w:gridCol w:w="1035"/>
        <w:gridCol w:w="84"/>
        <w:gridCol w:w="291"/>
        <w:gridCol w:w="858"/>
        <w:gridCol w:w="1308"/>
        <w:gridCol w:w="2265"/>
      </w:tblGrid>
      <w:tr>
        <w:trPr>
          <w:trHeight w:val="227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  <w:p>
            <w:pPr>
              <w:pStyle w:val="Normal"/>
              <w:shd w:fill="DAEE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企業名）</w:t>
            </w:r>
          </w:p>
        </w:tc>
        <w:tc>
          <w:tcPr>
            <w:tcW w:w="9183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31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年　　月　　日（　　　歳）</w:t>
            </w:r>
          </w:p>
        </w:tc>
      </w:tr>
      <w:tr>
        <w:trPr>
          <w:trHeight w:val="5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）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番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開始日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準備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者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-C</w:t>
            </w:r>
            <w:r>
              <w:rPr>
                <w:sz w:val="20"/>
                <w:szCs w:val="20"/>
                <w:shd w:fill="DBE5F1" w:val="clear"/>
              </w:rPr>
              <w:t>u</w:t>
            </w: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ﾊﾟｰﾄ･ｱﾙﾊﾞｲﾄ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者状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数等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又は会社との関係</w:t>
            </w:r>
          </w:p>
        </w:tc>
      </w:tr>
      <w:tr>
        <w:trPr>
          <w:trHeight w:val="15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Cube</w:t>
            </w: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行う事業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8435</wp:posOffset>
                      </wp:positionV>
                      <wp:extent cx="416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14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業種名</w:t>
            </w:r>
          </w:p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居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91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  <w:r>
              <w:rPr>
                <w:sz w:val="22"/>
                <w:szCs w:val="22"/>
                <w:shd w:fill="DAEEF3" w:val="clear"/>
              </w:rPr>
              <w:t>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支援内容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れば記入）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Cube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入手先</w:t>
            </w:r>
          </w:p>
        </w:tc>
        <w:tc>
          <w:tcPr>
            <w:tcW w:w="918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ＨＰ　　パンフレット　　堺市　　産振センター　　商工会議所　　知人　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8"/>
          <w:kern w:val="0"/>
          <w:sz w:val="32"/>
          <w:szCs w:val="32"/>
          <w:lang w:val="en-US" w:eastAsia="en-US"/>
        </w:rPr>
      </w:pPr>
      <w:r>
        <w:rPr>
          <w:b/>
          <w:spacing w:val="10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408305</wp:posOffset>
                </wp:positionV>
                <wp:extent cx="840105" cy="200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32.1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１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事業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firstLine="2866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ind w:firstLine="420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名　称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企業名</w:t>
      </w:r>
      <w:r>
        <w:rPr>
          <w:kern w:val="0"/>
          <w:szCs w:val="21"/>
          <w:u w:val="single"/>
        </w:rPr>
        <w:t>)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ind w:firstLine="191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１事業の概要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557"/>
      </w:tblGrid>
      <w:tr>
        <w:trPr>
          <w:trHeight w:val="43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･内容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展開の社会的･経済的な背景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･サービスの概要と技術的部分の説明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･サービスの顧客価値、利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進捗状況と今後の事業展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社の類似商品･サービス、類似の販売方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627380</wp:posOffset>
                </wp:positionV>
                <wp:extent cx="840105" cy="200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49.4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２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557"/>
      </w:tblGrid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経験、能力、資格、業の許認可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的財産の状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２市場の状況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</w: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4849"/>
      </w:tblGrid>
      <w:tr>
        <w:trPr>
          <w:trHeight w:val="436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場規模、市場動向、対象エリア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定顧客数、販売先の要望状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 w:val="24"/>
        </w:rPr>
        <w:t>３事業環境の評価</w:t>
      </w:r>
    </w:p>
    <w:p>
      <w:pPr>
        <w:pStyle w:val="Normal"/>
        <w:ind w:left="210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61"/>
        <w:gridCol w:w="15"/>
        <w:gridCol w:w="2760"/>
        <w:gridCol w:w="1605"/>
        <w:gridCol w:w="3952"/>
      </w:tblGrid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部環境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の優位性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の弱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環境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機会･チャン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脅威･リス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br w:type="page"/>
      </w:r>
      <w:r>
        <w:rPr>
          <w:b/>
          <w:kern w:val="0"/>
          <w:sz w:val="24"/>
        </w:rPr>
        <w:t>４販売計画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731520</wp:posOffset>
                </wp:positionV>
                <wp:extent cx="840105" cy="200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6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３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731520</wp:posOffset>
                </wp:positionV>
                <wp:extent cx="840105" cy="2006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6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３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4849"/>
      </w:tblGrid>
      <w:tr>
        <w:trPr>
          <w:trHeight w:val="478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設定･方針、販売価格など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ルート、</w:t>
            </w:r>
            <w:r>
              <w:rPr>
                <w:sz w:val="22"/>
                <w:szCs w:val="22"/>
                <w:shd w:fill="DBE5F1" w:val="clear"/>
              </w:rPr>
              <w:t>マ</w:t>
            </w:r>
            <w:r>
              <w:rPr>
                <w:sz w:val="22"/>
                <w:szCs w:val="22"/>
              </w:rPr>
              <w:t>ージン、シェアな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75260</wp:posOffset>
                      </wp:positionV>
                      <wp:extent cx="371475" cy="72390"/>
                      <wp:effectExtent l="5715" t="6985" r="133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35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5.6pt;margin-top:13.8pt;width:29.2pt;height:5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72085</wp:posOffset>
                      </wp:positionV>
                      <wp:extent cx="371475" cy="72390"/>
                      <wp:effectExtent l="5715" t="6985" r="133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35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4.4pt;margin-top:13.55pt;width:29.2pt;height:5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172085</wp:posOffset>
                      </wp:positionV>
                      <wp:extent cx="371475" cy="72390"/>
                      <wp:effectExtent l="5715" t="6985" r="133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35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0.6pt;margin-top:13.55pt;width:29.2pt;height:5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90170</wp:posOffset>
                      </wp:positionV>
                      <wp:extent cx="689610" cy="2565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入先等自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pt;height:20.2pt;mso-wrap-distance-left:9.05pt;mso-wrap-distance-right:9.05pt;mso-wrap-distance-top:0pt;mso-wrap-distance-bottom:0pt;margin-top:7.1pt;mso-position-vertical-relative:text;margin-left: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入先等自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93345</wp:posOffset>
                      </wp:positionV>
                      <wp:extent cx="714375" cy="2565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ユーザ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20.2pt;mso-wrap-distance-left:9.05pt;mso-wrap-distance-right:9.05pt;mso-wrap-distance-top:0pt;mso-wrap-distance-bottom:0pt;margin-top:7.35pt;mso-position-vertical-relative:text;margin-left:4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0170</wp:posOffset>
                      </wp:positionV>
                      <wp:extent cx="470535" cy="2565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20.2pt;mso-wrap-distance-left:9.05pt;mso-wrap-distance-right:9.05pt;mso-wrap-distance-top:0pt;mso-wrap-distance-bottom:0pt;margin-top:7.1pt;mso-position-vertical-relative:text;margin-left:1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93345</wp:posOffset>
                      </wp:positionV>
                      <wp:extent cx="689610" cy="25654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販売先等自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pt;height:20.2pt;mso-wrap-distance-left:9.05pt;mso-wrap-distance-right:9.05pt;mso-wrap-distance-top:0pt;mso-wrap-distance-bottom:0pt;margin-top:7.35pt;mso-position-vertical-relative:text;margin-left:29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先等自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96520</wp:posOffset>
                      </wp:positionV>
                      <wp:extent cx="485775" cy="31305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65pt;mso-wrap-distance-left:9.05pt;mso-wrap-distance-right:9.05pt;mso-wrap-distance-top:0pt;mso-wrap-distance-bottom:0pt;margin-top:7.6pt;mso-position-vertical-relative:text;margin-left:-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方法、ＰＲ方法な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br w:type="page"/>
      </w:r>
      <w:r>
        <w:rPr>
          <w:b/>
          <w:kern w:val="0"/>
          <w:sz w:val="24"/>
        </w:rPr>
        <w:t>５売上･利益計画</w:t>
      </w:r>
    </w:p>
    <w:p>
      <w:pPr>
        <w:pStyle w:val="Normal"/>
        <w:ind w:firstLine="185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※創業準備デスク入居希望者は、売上高積算根拠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別紙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は、わかる範囲で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730250</wp:posOffset>
                </wp:positionV>
                <wp:extent cx="840105" cy="2006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４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59"/>
        <w:rPr/>
      </w:pPr>
      <w:r>
        <w:rPr/>
        <w:t>オフィス･ラボ入居希望者は、売上高積算根拠</w:t>
      </w:r>
      <w:r>
        <w:rPr/>
        <w:t>(</w:t>
      </w:r>
      <w:r>
        <w:rPr/>
        <w:t>別紙</w:t>
      </w:r>
      <w:r>
        <w:rPr/>
        <w:t>)</w:t>
      </w:r>
      <w:r>
        <w:rPr/>
        <w:t>は、必須項目です。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30"/>
        <w:gridCol w:w="1112"/>
        <w:gridCol w:w="1560"/>
        <w:gridCol w:w="1842"/>
        <w:gridCol w:w="1701"/>
        <w:gridCol w:w="1701"/>
      </w:tblGrid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項　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オフィス・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ラ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居前直近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　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543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創業準備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デス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目</w:t>
            </w:r>
          </w:p>
        </w:tc>
      </w:tr>
      <w:tr>
        <w:trPr>
          <w:trHeight w:val="46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売上高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積算根拠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別紙</w:t>
            </w:r>
            <w:r>
              <w:rPr>
                <w:kern w:val="0"/>
                <w:sz w:val="20"/>
                <w:szCs w:val="20"/>
              </w:rPr>
              <w:t>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商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商品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売上原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仕入、原材料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注費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管理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件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営業経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減価償却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諸費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営業利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 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842"/>
        <w:gridCol w:w="1701"/>
        <w:gridCol w:w="1701"/>
      </w:tblGrid>
      <w:tr>
        <w:trPr>
          <w:trHeight w:val="4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金返済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b/>
          <w:b/>
          <w:kern w:val="0"/>
          <w:sz w:val="24"/>
          <w:szCs w:val="21"/>
          <w:u w:val="single"/>
          <w:lang w:val="en-US" w:eastAsia="en-US"/>
        </w:rPr>
      </w:pPr>
      <w:r>
        <w:rPr>
          <w:b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940</wp:posOffset>
                </wp:positionH>
                <wp:positionV relativeFrom="paragraph">
                  <wp:posOffset>56515</wp:posOffset>
                </wp:positionV>
                <wp:extent cx="5353050" cy="49339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創業準備デスクの申込者で未開業の方は、この項目以降の記入は任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今後、開業、事業展開する上で必要項目となりますので、可能な限りご記入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4.45pt;width:421.4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創業準備デスクの申込者で未開業の方は、この項目以降の記入は任意です。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今後、開業、事業展開する上で必要項目となりますので、可能な限りご記入ください。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６資金計画　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02"/>
        <w:gridCol w:w="1842"/>
        <w:gridCol w:w="1701"/>
        <w:gridCol w:w="1701"/>
      </w:tblGrid>
      <w:tr>
        <w:trPr>
          <w:trHeight w:val="46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項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46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金需要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設備投資（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　（　　　　　　　　　　）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金調達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己資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金</w:t>
            </w:r>
          </w:p>
          <w:p>
            <w:pPr>
              <w:pStyle w:val="Normal"/>
              <w:ind w:firstLine="191"/>
              <w:rPr/>
            </w:pPr>
            <w:r>
              <w:rPr>
                <w:kern w:val="0"/>
                <w:szCs w:val="21"/>
              </w:rPr>
              <w:t>金融機関など（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その他　　　（　　　　　　　　）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4585</wp:posOffset>
                </wp:positionH>
                <wp:positionV relativeFrom="paragraph">
                  <wp:posOffset>398780</wp:posOffset>
                </wp:positionV>
                <wp:extent cx="1905000" cy="190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2008 Dirmh.Mupky.S-Cu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31.4pt;mso-position-vertical-relative:text;margin-left:38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)2008 Dirmh.Mupky.S-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７雇用計画、勤務者数</w:t>
      </w:r>
    </w:p>
    <w:p>
      <w:pPr>
        <w:pStyle w:val="Normal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730250</wp:posOffset>
                </wp:positionV>
                <wp:extent cx="840105" cy="20066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５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84"/>
        <w:gridCol w:w="1418"/>
        <w:gridCol w:w="1842"/>
        <w:gridCol w:w="1701"/>
        <w:gridCol w:w="1701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居前直近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46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者数（合計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　役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ind w:firstLine="141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ﾊﾟｰﾄ･ｱﾙﾊﾞｲ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うち雇用数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-Cube</w:t>
            </w:r>
            <w:r>
              <w:rPr>
                <w:kern w:val="0"/>
                <w:szCs w:val="21"/>
              </w:rPr>
              <w:t>）役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ind w:firstLine="1043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ﾊﾟｰﾄ･ｱﾙﾊﾞｲﾄ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他事業所）役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ind w:firstLine="1043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ﾊﾟｰﾄ･ｱﾙﾊﾞｲﾄ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８操業上の環境課題</w:t>
      </w:r>
    </w:p>
    <w:p>
      <w:pPr>
        <w:pStyle w:val="Normal"/>
        <w:rPr/>
      </w:pPr>
      <w:r>
        <w:rPr/>
        <w:t>　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9"/>
        <w:gridCol w:w="2268"/>
        <w:gridCol w:w="4252"/>
      </w:tblGrid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環境項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生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の場合</w:t>
            </w:r>
          </w:p>
        </w:tc>
      </w:tr>
      <w:tr>
        <w:trPr>
          <w:trHeight w:val="2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策・管理・取扱など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騒音・振動・臭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棄物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品・危険物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　　　　）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8385</wp:posOffset>
                </wp:positionH>
                <wp:positionV relativeFrom="paragraph">
                  <wp:posOffset>4712970</wp:posOffset>
                </wp:positionV>
                <wp:extent cx="1905000" cy="190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2008 Dirmh.Mupky.S-Cu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371.1pt;mso-position-vertical-relative:text;margin-left:3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)2008 Dirmh.Mupky.S-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-484505</wp:posOffset>
                </wp:positionV>
                <wp:extent cx="843915" cy="2006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４　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5.8pt;mso-wrap-distance-left:9.05pt;mso-wrap-distance-right:9.05pt;mso-wrap-distance-top:0pt;mso-wrap-distance-bottom:0pt;margin-top:-38.15pt;mso-position-vertical-relative:text;margin-left:-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４　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売上高積算根拠　　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5"/>
        <w:gridCol w:w="3263"/>
        <w:gridCol w:w="3264"/>
      </w:tblGrid>
      <w:tr>
        <w:trPr>
          <w:trHeight w:val="1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2540</wp:posOffset>
                      </wp:positionV>
                      <wp:extent cx="334010" cy="7620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76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2pt;width:26.3pt;height:6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目</w:t>
            </w:r>
          </w:p>
        </w:tc>
      </w:tr>
      <w:tr>
        <w:trPr>
          <w:trHeight w:val="10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7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別明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794" w:right="794" w:gutter="0" w:header="0" w:top="1588" w:footer="0" w:bottom="454"/>
      <w:pgNumType w:fmt="decimal"/>
      <w:formProt w:val="false"/>
      <w:textDirection w:val="lrTb"/>
      <w:docGrid w:type="linesAndChars" w:linePitch="3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4:00Z</dcterms:created>
  <dc:creator>u00003</dc:creator>
  <dc:description/>
  <cp:keywords/>
  <dc:language>en-US</dc:language>
  <cp:lastModifiedBy>scube10</cp:lastModifiedBy>
  <cp:lastPrinted>2025-02-20T13:55:00Z</cp:lastPrinted>
  <dcterms:modified xsi:type="dcterms:W3CDTF">2025-04-17T05:01:00Z</dcterms:modified>
  <cp:revision>8</cp:revision>
  <dc:subject/>
  <dc:title>さかい新事業創造センター　入居申込書</dc:title>
</cp:coreProperties>
</file>